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9» августа 2012 г.                                                                 № 129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адресной программы по проведению капитального ремонта многоквартирных домов на 2012 год в рамках долгосрочной целевой программы Тверской области «Развитие жилищно-коммунального и газового хозяйства Тверской области на 2010-2014 годы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 xml:space="preserve">постановлением администрации Тверской области от 25.10.2010 № 541-па «Об утверждении Порядка участия муниципальных образований Тверской области в областных мероприятиях по проведению капитального ремонта многоквартирных домов и методики расчета размера финансовой поддержки на проведение капитального ремонта многоквартирного дома, включенного в областные мероприятия по проведению капитального ремонта многоквартирных домов на 2010-2012 годы в рамках долгосрочной целевой программы Тверской области «Развитие жилищно-коммунального и газового хозяйства Тверской области на 2010-2014 годы», </w:t>
      </w:r>
      <w:r>
        <w:rPr>
          <w:sz w:val="28"/>
          <w:szCs w:val="28"/>
        </w:rPr>
        <w:t>постановлением администрации Тверской области от 01.11.2010 № 552-па «Об утверждении Порядка предоставления субсидии из областного фонда софинансирования расходов на реализацию расходных обязательств муниципальных образований Тверской области по проведению капитального ремонта многоквартирных домов на 2010-2012 годы в рамках долгосрочной целевой программы Тверской области «Развитие жилищно-коммунального и газового хозяйства Тверской области на 2010-2014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муниципальную адресную программу по проведению капитального ремонта многоквартирных домов на 2012 год в рамках долгосрочной целевой программы Тверской области «Развитие жилищно-коммунального и газового хозяйства Тверской области на 2010-2014 годы»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е возложить и.о. заместителя Главы администрации города Твери, начальника департамента ЖКХ Шумского А.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</w:t>
        <w:tab/>
        <w:tab/>
        <w:t>В.М. Пав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/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autoSpaceDE w:val="false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«09» августа 2012 г. № 1295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ая адресн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апитального ремонта многоквартирных домов на 2012 год в рамках долгосрочной целевой программы Тверской области «Развитие жилищно-коммунального и газового хозяйства Тверской области на 2010-2014 годы»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адрес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апитального ремонта многоквартирных домов на 2012 год в рамках долгосрочной целевой программы Тверской области «Развитие жилищно-коммунального и газового хозяйства Тверской области на 2010-2014 годы»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885"/>
      </w:tblGrid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адресная программа по проведению капитального ремонта многоквартирных домов на 2012 год в рамках долгосрочной целевой программы Тверской области «Развитие жилищно-коммунального и газового хозяйства Тверской области на 2010-2014 годы» (далее – Программа)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        для</w:t>
              <w:br/>
              <w:t xml:space="preserve">разработки Программы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ановление администрации Тверской области от 25.10.2010 № 541-па «Об утверждении Порядка участия муниципальных образований Тверской области в областных мероприятиях по проведению капитального ремонта многоквартирных домов и методики расчета размера финансовой поддержки на проведение капитального ремонта многоквартирного дома, включенного в областные мероприятия по проведению капитального ремонта многоквартирных домов на 2010-212 годы в рамках долгосрочной целевой программы Тверской области «Развитие жилищно-коммунального и газового хозяйства Тверской области на 2010-201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Твер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жилищно-коммунального хозяйства администрации города Твери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здание  безопасных  и  благоприятных  условий</w:t>
              <w:br/>
              <w:t>проживания граждан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реформирования жилищно-коммунального хозяй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правления многоквартирными</w:t>
              <w:br/>
              <w:t>домами на территории города Твер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ресурсосберегающих технологий.                 </w:t>
            </w:r>
          </w:p>
        </w:tc>
      </w:tr>
      <w:tr>
        <w:trPr>
          <w:trHeight w:val="257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выбора собственниками помещений в многоквартирных домах способа управления домами – товариществом собственников жилья;                                </w:t>
              <w:br/>
              <w:t xml:space="preserve">- адресная поддержка товариществ собственников  жилья за счет средств областного и  местного  бюджетов  для проведения капитального ремонта многоквартирных домов.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реализации</w:t>
              <w:br/>
              <w:t xml:space="preserve">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2 год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город Тверь, товарищества собственников жилья   </w:t>
            </w:r>
          </w:p>
        </w:tc>
      </w:tr>
      <w:tr>
        <w:trPr>
          <w:trHeight w:val="16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и   источники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стоимость  выполнения  Программы составляет</w:t>
              <w:br/>
              <w:t xml:space="preserve">49 384 303,00 руб., из них за счет средств:                                           </w:t>
              <w:br/>
              <w:t xml:space="preserve">- субсидий из областного бюджета – 24 611 331,00 руб.;                                             </w:t>
              <w:br/>
              <w:t xml:space="preserve">- субсидий за счет средств бюджета города Твери – </w:t>
              <w:br/>
              <w:t>19 689 067,00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зносов товариществ собственников жилья – 5 083 905,00 руб.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конечные</w:t>
              <w:br/>
              <w:t>результаты  выполнения</w:t>
              <w:br/>
              <w:t xml:space="preserve">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личество  многоквартирных  домов,  в  которых</w:t>
              <w:br/>
              <w:t xml:space="preserve">проведен капитальный ремонт, - 8 (ед.);          </w:t>
              <w:br/>
              <w:t>-  общая  площадь многоквартирных домов, в которых</w:t>
              <w:br/>
              <w:t xml:space="preserve">проведен капитальный ремонт, - 20 293,70 кв. м;                                               </w:t>
              <w:br/>
              <w:t>-    доля   многоквартирных   домов,   в   которых</w:t>
              <w:br/>
              <w:t>установлены  приборы  учета потребления ресурсов и</w:t>
              <w:br/>
              <w:t>(или)  узлы  управления  потреблением коммунальных</w:t>
              <w:br/>
              <w:t>ресурсов,  от  общего  количества  многоквартирных</w:t>
              <w:br/>
              <w:t>домов, включенных в Программу, - 100%.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ограммой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ю деятельности участников Программы по ее реализации осуществляет департамент жилищно-коммунального хозяйства администрации города Твери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 На этих принципах основывается сущность новых способов управления многоквартирными домами, которые ориентированы на главенствующую роль самих собственников помещений в вопросах, касающихся создания безопасных и благоприятных условий проживания граждан в многоквартирных дом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оответствии с действующим законодательством Российской Федерации собственники помещений в многоквартирных домах, помимо прав и обязанностей в отношении помещений в таких домах, несут обязанность по поддержанию в надлежащем состоянии общего имущества, в том числе по осуществлению текущего и капитального ремонтов многоквартирных до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 в настоящее время более 45% многоквартирных домов в городе имеют степень износа от 31% до 65%, т.е. нуждаются в том или ином виде капитального ремонта. При этом 2%  домов имеют степень износа более 66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значает, что по срокам эксплуатации и техническому состоянию подлежат постановке на капитальный ремонт или на проведение выборочного капитального ремонта более 1 450 до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финансовая потребность в капитальном ремонте многоквартирных домов в городе составляет около 5 млрд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городе Твери в рамках Федерального закона от 21.07.2007 № 185-ФЗ «О Фонде содействия реформированию жилищно-коммунального хозяйства» в 2012 году подлежат капитальному ремонту 53 многоквартирных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утверждены 2 городские целевые программы по капитальному ремонту кровель и замене лифтового оборудования, отработавшего назначенный срок службы. В рамках реализации указанных программ на 32 многоквартирных домах будут отремонтированы кровли, а в 4 многоквартирных домах заменено 14 лиф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участие муниципального образования город Тверь в реализации Федерального закона от 21.07.2007 № 185-ФЗ «О Фонде содействия реформированию жилищно-коммунального хозяйства» и принятие городских целевых программ по капитальному ремонту кровель и замене лифтового оборудования, отработавшего назначенный срок службы, не решают тех проблем, которые существуют в жилищном фонде гор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необходимо участвовать в областных мероприятиях по проведению капитального ремонта многоквартирных домов, в которых созданы товарищества собственников жилья, в рамках долгосрочной целевой программы Тверской области «Развитие жилищно-коммунального и газового хозяйства Тверской области на 2010-2014 годы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верской области от 25.10.2010 № 541-па «Об утверждении Порядка участия муниципальных образований Тверской области в областных мероприятиях по проведению капитального ремонта многоквартирных домов и методики расчета размера финансовой поддержки на проведение капитального ремонта многоквартирного дома, включенного в областные мероприятия по проведению капитального ремонта многоквартирных домов на 2010-2012 годы в рамках долгосрочной целевой программы Тверской области «Развитие жилищно-коммунального и газового хозяйства тверской области на 2010-2014 годы» на включение в муниципальную адресную программу по проведению капитального ремонта многоквартирных домов могли претендовать многоквартирные дома со сроком эксплуатации (последнего комплексного капитального ремонта) не менее 10-ти л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видам работ по капитальному ремонту многоквартирных домов относя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емонт крыш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емонт внутридомовых инженерных систем тепло-, электро-, газо-, водоснабжения, водоотведения, в том числе с установкой приборов учета потребления ресурсов и узлов управления (горячей и холодной воды, электрической энергии, газа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ремонт подвальных помещений, относящихся к общему имуществу в многоквартирных до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утепление и ремонт фасадов, в том числе ремонт панельных швов фасадов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условий включения многоквартирного дома в муниципальную адресную программу являлось софинансирование капитального ремонта многоквартирного дома за счет средств товариществ собственников жилья в размере не менее чем 10% от общего объема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адресная программа была сформирована путем конкурсного отбора заявок товариществ собственников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ЖКХ администрации города Твери от товариществ собственников жилья на участие в муниципальной адресной программе по проведению капитального ремонта многоквартирных домов поступило 16 заяв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заявок товариществ собственников жилья на основании утвержденных критериев, с учетом объема планируемого финансирования за счет средств областного бюджета, комиссией было отобрано 8 многоквартирных домов для включения в муниципальную адресную программу по проведению капитального ремонта, набравших максимальное количество баллов, присваиваемых заявке по каждому критер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многоквартирных домов, включенных в перечень многоквартирных домов муниципальной адресной программы, были представлены: следующе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явка на включение многоквартирного дома в муниципальную адресную программу по капитальному ремонту многоквартирных до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токол общего собрания собственников помещений по выбору способа управления – товарищество собственников жил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пия дефектной ведомости, согласованной с Главным управлением «Государственная жилищная инспекция» Тве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акт обследования технического состояния многоквартирного дома, согласованный с Главным управлением «Государственная жилищная инспекция» Тве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) протокол общего собрания собственников помещений в многоквартирном доме с принятыми решениям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о проведении капитального ремонта многоквартирного до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видах работ по капитальному ремонту по утвержденной дефектной ведомости и объемах планируемых рабо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долевом финансировании капитального ремонта многоквартирного дома за счет средств товарищества собственников жилья в размере не менее чем 10% от общего объема финансир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сроке начала капитального ремо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расчет стоимости ремонтных работ, утвержденный на общем собрании собственников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копия свидетельства о государственной регистрации, ИНН, банковские реквизиты товарищества собственников жиль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равка об уровне сбора платы за жилое помещение и коммунальные услуги (среднемесячном за 12 месяцев до подачи заяв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9) укрупненная смета расходов либо сметная документация либо проектно-сметная документация, изготовленная организацией, имеющей свидетельство о допуске к определенному виду или видам работ по инженерным изысканиям, по подготовке проектной документации, которые оказывают влияние на безопасность объектов капитального строительства в соответствии с приказом Министерства регионального развития Российской Федерации от 30.12.2009 № 624, выданное саморегулируемой организаци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и  благоприятных  условий проживания граждан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реформирования жилищно-коммунального хозяйства;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управления многоквартирными домами на территории города Твер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ресурсосберегающих технологий.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едполагается решить следующие задач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здание условий для выбора собственниками помещений в многоквартирных домах способа управления домами – товариществом собственников жиль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ная поддержка товариществ собственников  жилья за счет средств областного и  местного  бюджетов  для  проведения  капитального  ремонта многоквартирных домов.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будет осуществляться за счет комплексного выполнения мероприятий настоящей Программы и развития деятельности по управлению многоквартирными до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.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реализации Программы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V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евое финансирование проведения капитального ремонта многоквартирных домов в рамках настоящей Программы осуществляется за счет средств областного фонда софинансирования капитального ремонта многоквартирных домов, поступающих непосредственно в бюджет города Твери, средств товариществ собственников жиль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ы долевого финансирования Программы по источникам финансирования в разрезе муниципального образования город Тверь представлены в таблице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Таблица 1. Объем долевого финансирования проведения капитального ремонта многоквартирных домов при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86"/>
        <w:gridCol w:w="1800"/>
        <w:gridCol w:w="1755"/>
        <w:gridCol w:w="1800"/>
        <w:gridCol w:w="1620"/>
        <w:gridCol w:w="1800"/>
      </w:tblGrid>
      <w:tr>
        <w:trPr>
          <w:trHeight w:val="360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го</w:t>
              <w:br/>
              <w:t xml:space="preserve">образования - </w:t>
              <w:br/>
              <w:t xml:space="preserve">участника   </w:t>
              <w:br/>
              <w:t>Программы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евого финансирования проведения           </w:t>
              <w:br/>
              <w:t xml:space="preserve">капитального ремонта многоквартирных дом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     </w:t>
              <w:br/>
              <w:t>и местных бюджетов (руб.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  <w:br/>
              <w:t>ТСЖ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з всех источ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</w:t>
              <w:br/>
              <w:t>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Тверь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300 398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611 33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689 0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3 90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384 303,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300 398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611 33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689 0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3 90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384 303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реализации Программы планируемый объем долевого финансирования проведения капитального ремонта многоквартирных домов за счет средств бюджета Тверской области и средств бюджета города Твери в размере 44 300 398,00 руб. обеспечивается софинансированием за счет средств областного бюджета Тверской области в размере 50% от общего объема финансирования проведения капитального ремонта многоквартирного дома; за счет средств бюджета города Твери в размере 40% от общего объема финансирования проведения капитального ремонта многоквартирного до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объем долевого финансирования проведения капитального ремонта многоквартирных домов за счет средств ТСЖ составляет 5 083 905,00 руб., что соответствует 10% от планируемого общего объема средств, предоставляемых на проведение капитального ремонта многоквартирных домов, - минимальной доле долевого финансирования капитального ремонта многоквартирных домов за счет средств ТСЖ, установленной </w:t>
      </w:r>
      <w:r>
        <w:rPr>
          <w:iCs/>
          <w:sz w:val="28"/>
          <w:szCs w:val="28"/>
        </w:rPr>
        <w:t>постановлением Администрации Тверской области от 25.10.2010 № 541-па «Об утверждении Порядка участия муниципальных образований Тверской области в областных мероприятиях по проведению капитального ремонта многоквартирных домов и методики расчета размера финансовой поддержки на проведение капитального ремонта многоквартирного дома, включенного в областные мероприятия по проведению капитального ремонта многоквартирных домов на 2010-212 годы в рамках долгосрочной целевой программы Тверской области «Развитие жилищно-коммунального и газового хозяйства Тверской области на 2010-2014 год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ником Программы, которому планируется предоставление финансовой поддержки за счет средств областного фонда софинансирования капитального ремонта многоквартирных домов, является муниципальное образование город Тверь с численностью населения 406 918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. Перечень многоквартирных домов, подлежащи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апитальному ремонту с использованием средств областного фонда софинансирования капитального ремонта многоквартирных дом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многоквартирных домов, которые подлежат капитальному ремонту, в отношении которых планируется предоставление финансовой поддержки на проведение капитального ремонта в рамках Программы за счет средств областного фонда софинансирования капитального ремонта многоквартирных домов и бюджета города Твери (далее – Перечень многоквартирных домов), приведен в приложении 1 к настоящей Програ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реализации Программы выявилось, что один или несколько многоквартирных домов, включенных в Перечень многоквартирных домов, не удовлетворяют условиям предоставления финансовой поддержки и планируемые в отношении этих многоквартирных домов средства финансовой поддержки им не предоставля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ординацию деятельности участников Программы по ее реализации осуществляет департамент жилищно-коммунального хозяйства администрации</w:t>
        <w:br/>
        <w:t>города Твери, который ежемесячно до 5 числа текущего месяца представляет в Министерство топливно-энергетического комплекса и жилищно-коммунального хозяйства Тверской области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чет о финансировании за счет средств местного бюджета и внебюджетных источников расходов на капитальный ремонт многоквартирных дом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и о стоимости выполненных работ и затрат (форма № КС-3, утверждена Постановлением Госкомстата Российской Федерации от 11.11.1999 № 100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кты о приемке выполненных работ (форма № КС-2, утверждена Постановлением Госкомстата Российской Федерации от 11.11.1999 № 100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. Планируемые показатели и индикато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выполне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Программы по городу Твери представлены в таблице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. Планируемые показатели выполнения Программы в городе Твер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980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ыполнения Программ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 в результат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8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  дома,   в  которых  проведен капитальный ремонт: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количество многоквартирных домов     </w:t>
            </w:r>
            <w:r>
              <w:rPr/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щая площадь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93,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 том числе общая площадь жилых помещений, находящихся в собственност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06,2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финансирования проведения капитального ремо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сего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84 303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а счет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11 331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за счет средств бюджета города Твер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89 067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за счет средств ТС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83 90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I. Управление Программой,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ее реализацией и порядок отчет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управление Программой осуществляет департамент жилищно-коммунального хозяйства администрации города Твер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жилищно-коммунального хозяйства администрации города Твер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финансов администрации города Твери в пределах установленны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департамента жилищно-коммунального хозяйства администрации города Твери о реализации Программы должен содержать достигнутые за отчетный период показатели выполнения Программы, а в случае недостижения запланированных показателей – анализ причин и предложения по мерам для достижения запланированных показ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по установленной форме представляется в Министерство топливно-энергетического комплекса и жилищно-коммунального хозяйства Тверской области департаментом жилищно-коммунального хозяйства администрации города Твери ежемесяч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Программе утверждаются постановлением администрации города Твер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X. Информационное и методическ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партамент жилищно-коммунального хозяйства администрации города Твери обеспечивает своевременность, доступность и доходчивость информа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 ходе реализации Программы, текущей деятельности администрации города Твери по выполнению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истеме контроля за расходованием средств областного и местного бюджетов, за выполнением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 планируемых и фактических результатах выполнения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жилищно-коммунального хозяйства администрации города Твери организуют работу по разъяснению гражданам целей, условий, критериев и процедур Программы, других вопросов, связанных с реализацией Программы, по телефону, с использованием письменных и электронных почтовых отправле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омера телефонов и телефаксов, почтовый и электронный адреса муниципальной справочной службы периодически публикуется в печатных и электронных средствах массовой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>А.С. Шумский</w:t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1:00Z</dcterms:created>
  <dc:creator>татьяна</dc:creator>
  <dc:description/>
  <cp:keywords/>
  <dc:language>en-US</dc:language>
  <cp:lastModifiedBy>inf_maleina</cp:lastModifiedBy>
  <cp:lastPrinted>2012-08-09T10:02:00Z</cp:lastPrinted>
  <dcterms:modified xsi:type="dcterms:W3CDTF">2012-08-09T08:05:00Z</dcterms:modified>
  <cp:revision>4</cp:revision>
  <dc:subject/>
  <dc:title>ПОСТАНОВЛЕНИЕ</dc:title>
</cp:coreProperties>
</file>